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r-FR"/>
        </w:rPr>
      </w:pPr>
      <w:r>
        <w:rPr>
          <w:b/>
          <w:lang w:val="br-FR"/>
        </w:rPr>
        <w:t>Priz lennegel kêr Gemper</w:t>
      </w:r>
    </w:p>
    <w:p>
      <w:pPr>
        <w:pStyle w:val="Sansinterligne"/>
        <w:jc w:val="center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Sansinterligne"/>
        <w:jc w:val="center"/>
        <w:rPr>
          <w:b/>
          <w:b/>
          <w:lang w:val="br-FR"/>
        </w:rPr>
      </w:pPr>
      <w:r>
        <w:rPr>
          <w:b/>
          <w:lang w:val="br-FR"/>
        </w:rPr>
        <w:t>Reolennoù</w:t>
      </w:r>
    </w:p>
    <w:p>
      <w:pPr>
        <w:pStyle w:val="Sansinterligne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Sansinterligne"/>
        <w:rPr>
          <w:lang w:val="br-FR"/>
        </w:rPr>
      </w:pPr>
      <w:r>
        <w:rPr>
          <w:lang w:val="br-FR"/>
        </w:rPr>
      </w:r>
    </w:p>
    <w:p>
      <w:pPr>
        <w:pStyle w:val="Sansinterligne"/>
        <w:rPr>
          <w:lang w:val="br-FR"/>
        </w:rPr>
      </w:pPr>
      <w:r>
        <w:rPr>
          <w:lang w:val="br-FR"/>
        </w:rPr>
        <w:t>Kêr Gemper, a fell dezhi sikour ar grouidigezh lennegel ha talvoudekaat ar raktresoù embann, he deus krouet ur priz lennegel bloaziek diwar-benn ar c’hêrioù, evit garedonañ skrivagnerien hiziv ha brudañ o oberennoù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>Daou rumm zo termenet evit ar priz-se :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b/>
          <w:b/>
          <w:lang w:val="br-FR"/>
        </w:rPr>
      </w:pPr>
      <w:r>
        <w:rPr>
          <w:b/>
          <w:lang w:val="br-FR"/>
        </w:rPr>
        <w:t xml:space="preserve">I – Priz ar galleg </w:t>
      </w:r>
    </w:p>
    <w:p>
      <w:pPr>
        <w:pStyle w:val="Sansinterligne"/>
        <w:jc w:val="both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Sansinterligne"/>
        <w:rPr>
          <w:lang w:val="br-FR"/>
        </w:rPr>
      </w:pPr>
      <w:r>
        <w:rPr>
          <w:u w:val="single"/>
          <w:lang w:val="br-FR"/>
        </w:rPr>
        <w:t xml:space="preserve">Mellad 1 </w:t>
      </w:r>
      <w:r>
        <w:rPr>
          <w:lang w:val="br-FR"/>
        </w:rPr>
        <w:t>- Pal priz kêr eo lakaat war wel an oberennoù faltazi lennegel diwar-benn  ar c’hêrioù hag endro ar c’hêrioù dreist-holl, hag a ro d’ar c’hêrioù taolennet, pe e vefent kêrioù gwir pe e vefent kêrioù faltazi, ar statud a dudennoù da vat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>Ne vo ket dibabet ar romantoù grafek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2</w:t>
      </w:r>
      <w:r>
        <w:rPr>
          <w:lang w:val="br-FR"/>
        </w:rPr>
        <w:t xml:space="preserve"> – Kenstrivañ evit ar priz-se a c’hallo an holl skrivagnerien o deus embannet un oberenn faltazi hag a glot ouzh pal ar priz er bloavezh a-raok lañs ar galv da emstrivañ - bezet etre miz Genver ha miz Kerzu 2015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3</w:t>
      </w:r>
      <w:r>
        <w:rPr>
          <w:lang w:val="br-FR"/>
        </w:rPr>
        <w:t xml:space="preserve"> – An oberennoù skrivet en ur yezh estren ha troet e galleg a c’hallo ivez kenstrivañ er rummad-se gant ma kloto an oberennoù ouzh pal ar priz. An droidigezh eo a c’hallo bezañ garedonet evel-se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4</w:t>
      </w:r>
      <w:r>
        <w:rPr>
          <w:lang w:val="br-FR"/>
        </w:rPr>
        <w:t xml:space="preserve">  – Ar priz zo 1 500 euro evit ar skrivagner pe an troer. Ne c’hallo nepred bezañ roet da embanner al levr priziet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rPr>
          <w:lang w:val="br-FR"/>
        </w:rPr>
      </w:pPr>
      <w:r>
        <w:rPr>
          <w:u w:val="single"/>
          <w:lang w:val="br-FR"/>
        </w:rPr>
        <w:t>Mellad 5</w:t>
      </w:r>
      <w:r>
        <w:rPr>
          <w:lang w:val="br-FR"/>
        </w:rPr>
        <w:t xml:space="preserve"> – Reiñ a ra an embannerien o ger, ma vez gounezet ar priz gant o skrivagnerien, e vo merket war an adembannadurioù eus al levr priziet ar meneg « Priz kêr Gemper » hag ar bloaz war 4</w:t>
      </w:r>
      <w:r>
        <w:rPr>
          <w:vertAlign w:val="superscript"/>
          <w:lang w:val="br-FR"/>
        </w:rPr>
        <w:t>e</w:t>
      </w:r>
      <w:r>
        <w:rPr>
          <w:lang w:val="br-FR"/>
        </w:rPr>
        <w:t xml:space="preserve"> pajenn ar golo, hag ivez en holl deulioù ma vo kinniget ar skrivagner hag an oberenn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>Pedet eo ar skrivagner priziet da ober anv eus ar priz en e vuhezskrid hag en e levrlennadur, hag ivez p’en devez darempredoù gant ar gazetennerien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6</w:t>
      </w:r>
      <w:r>
        <w:rPr>
          <w:lang w:val="br-FR"/>
        </w:rPr>
        <w:t xml:space="preserve"> – Prometiñ a ra ar skrivagner pe an troer priziet ne lakaio ket e anv en-dro evit Priz kêr Gemper er peder c’henstrivadeg aozet goude ma vo bet loreet. 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/>
      </w:pPr>
      <w:r>
        <w:rPr>
          <w:u w:val="single"/>
          <w:lang w:val="br-FR"/>
        </w:rPr>
        <w:t>Mellad 7</w:t>
      </w:r>
      <w:r>
        <w:rPr>
          <w:lang w:val="br-FR"/>
        </w:rPr>
        <w:t xml:space="preserve"> – Doareoù enskrivañ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 xml:space="preserve">Enskrivadurioù da gas a-raok an 20 a viz Meurzh 2016 da aotrou maer kêr Gemper 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8</w:t>
      </w:r>
      <w:r>
        <w:rPr>
          <w:lang w:val="br-FR"/>
        </w:rPr>
        <w:t xml:space="preserve"> – Doareoù da zibab levrioù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numPr>
          <w:ilvl w:val="0"/>
          <w:numId w:val="2"/>
        </w:numPr>
        <w:jc w:val="both"/>
        <w:rPr>
          <w:lang w:val="br-FR"/>
        </w:rPr>
      </w:pPr>
      <w:r>
        <w:rPr>
          <w:lang w:val="br-FR"/>
        </w:rPr>
        <w:t xml:space="preserve">Un dibab kentañ a vo graet diouzh an teuliadoù kelaouiñ ha diouzh ar c’hinnigoù a vo graet gant  an dud a vicher a labour e mediaouegoù Kemper Kumuniezh ; </w:t>
      </w:r>
    </w:p>
    <w:p>
      <w:pPr>
        <w:pStyle w:val="Sansinterligne"/>
        <w:numPr>
          <w:ilvl w:val="0"/>
          <w:numId w:val="2"/>
        </w:numPr>
        <w:jc w:val="both"/>
        <w:rPr>
          <w:lang w:val="br-FR"/>
        </w:rPr>
      </w:pPr>
      <w:r>
        <w:rPr>
          <w:lang w:val="br-FR"/>
        </w:rPr>
        <w:t>Pemp skouerenn eus al levrioù dibabet a vo da gas evit ezhommoù ar strollad-barn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Normal"/>
        <w:rPr/>
      </w:pPr>
      <w:r>
        <w:rPr>
          <w:u w:val="single"/>
          <w:lang w:val="br-FR"/>
        </w:rPr>
        <w:t>Mellad 9</w:t>
      </w:r>
      <w:r>
        <w:rPr>
          <w:lang w:val="br-FR"/>
        </w:rPr>
        <w:t xml:space="preserve"> – Diouzh dezvarn ar strollad-barn emañ an divizoù ha ne c’hallor ket ober engalv eus e zisentez. 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10</w:t>
      </w:r>
      <w:r>
        <w:rPr>
          <w:lang w:val="br-FR"/>
        </w:rPr>
        <w:t xml:space="preserve"> – Reiñ ar prizioù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/>
      </w:pPr>
      <w:r>
        <w:rPr>
          <w:lang w:val="br-FR"/>
        </w:rPr>
        <w:t xml:space="preserve">E-pad dibenn-sizhun ar Pantekost e vo roet ar priz, e Kemper. 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b/>
          <w:b/>
          <w:lang w:val="br-FR"/>
        </w:rPr>
      </w:pPr>
      <w:r>
        <w:rPr>
          <w:b/>
          <w:lang w:val="br-FR"/>
        </w:rPr>
        <w:t>II – Priz ar brezhoneg</w:t>
      </w:r>
    </w:p>
    <w:p>
      <w:pPr>
        <w:pStyle w:val="Sansinterligne"/>
        <w:jc w:val="both"/>
        <w:rPr>
          <w:b/>
          <w:b/>
          <w:lang w:val="br-FR"/>
        </w:rPr>
      </w:pPr>
      <w:r>
        <w:rPr>
          <w:b/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1</w:t>
      </w:r>
      <w:r>
        <w:rPr>
          <w:lang w:val="br-FR"/>
        </w:rPr>
        <w:t xml:space="preserve"> - Pal priz ar brezhoneg eo kas war-raok ar produiñ oberennoù faltazi lennegel e brezhoneg hag aesaat an embann anezho. N’eus nemet oberennoù diembann a c’hallo bezañ garedonet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>Ne vez ket dibabet ar romantoù grafek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2</w:t>
      </w:r>
      <w:r>
        <w:rPr>
          <w:lang w:val="br-FR"/>
        </w:rPr>
        <w:t xml:space="preserve"> – Kenstrivañ evit ar priz-se a c’hallo an holl skrivagnerien o deus skrivet un oberenn faltazi e brezhoneg diwar-benn ar c’hêrioù evit al lennerien en o oad gour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3</w:t>
      </w:r>
      <w:r>
        <w:rPr>
          <w:lang w:val="br-FR"/>
        </w:rPr>
        <w:t xml:space="preserve">  - Ar priz zo 1 500 euro evit ar skrivagner. Ar pal kentañ eo sikour da embann dornskridoù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/>
      </w:pPr>
      <w:r>
        <w:rPr>
          <w:u w:val="single"/>
          <w:lang w:val="br-FR"/>
        </w:rPr>
        <w:t>Mellad 4</w:t>
      </w:r>
      <w:r>
        <w:rPr>
          <w:lang w:val="br-FR"/>
        </w:rPr>
        <w:t xml:space="preserve"> – Pedet eo ar skrivagner priziet da ober anv eus ar priz en e vuhezskrid hag en e levrlennadur, hag ivez p’en devez darempredoù gant ar gazetennerien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  <w:t>Ma vez embannet e oberenn e promet ar skrivagner goulenn ouzh e embanner merkañ « « Priz ar brezhoneg gant kêr Gemper / Prix de la langue bretonne de la ville de Quimper » hag ar bloaz war 4</w:t>
      </w:r>
      <w:r>
        <w:rPr>
          <w:vertAlign w:val="superscript"/>
          <w:lang w:val="br-FR"/>
        </w:rPr>
        <w:t>e</w:t>
      </w:r>
      <w:r>
        <w:rPr>
          <w:lang w:val="br-FR"/>
        </w:rPr>
        <w:t xml:space="preserve"> pajenn ar golo, hag ivez en holl deulioù ma vo kinniget ar skrivagner hag an oberenn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5</w:t>
      </w:r>
      <w:r>
        <w:rPr>
          <w:lang w:val="br-FR"/>
        </w:rPr>
        <w:t xml:space="preserve"> – Prometiñ a ra ar skrivagner pe an troer priziet ne lakaio e anv en-dro evit Priz kêr Gemper er peder c’henstrivadeg aozet goude ma vo bet loreet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6</w:t>
      </w:r>
      <w:r>
        <w:rPr>
          <w:lang w:val="br-FR"/>
        </w:rPr>
        <w:t xml:space="preserve"> – Doareoù enskrivañ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lang w:val="br-FR"/>
        </w:rPr>
        <w:t xml:space="preserve">Enskrivadurioù da gas a-raok an </w:t>
      </w:r>
      <w:ins w:id="0" w:author="ANFRAY Sophie" w:date="2016-05-31T15:22:00Z">
        <w:r>
          <w:rPr>
            <w:lang w:val="br-FR"/>
          </w:rPr>
          <w:t xml:space="preserve">31 </w:t>
        </w:r>
      </w:ins>
      <w:r>
        <w:rPr>
          <w:lang w:val="br-FR"/>
        </w:rPr>
        <w:t xml:space="preserve">a viz Kerzu 2016 da aotrou maer kêr Gemper </w:t>
      </w:r>
    </w:p>
    <w:p>
      <w:pPr>
        <w:pStyle w:val="Sansinterligne"/>
        <w:numPr>
          <w:ilvl w:val="0"/>
          <w:numId w:val="2"/>
        </w:numPr>
        <w:jc w:val="both"/>
        <w:rPr>
          <w:lang w:val="br-FR"/>
        </w:rPr>
      </w:pPr>
      <w:r>
        <w:rPr>
          <w:lang w:val="br-FR"/>
        </w:rPr>
        <w:t>Un aotre da eiladuriñ an oberenn evit ezhommoù an aozadur hag izili ar strollad-barn, a ranko bezañ lakaet e-barzh ar furmskrid enskrivañ.</w:t>
      </w:r>
    </w:p>
    <w:p>
      <w:pPr>
        <w:pStyle w:val="Sansinterligne"/>
        <w:numPr>
          <w:ilvl w:val="0"/>
          <w:numId w:val="2"/>
        </w:numPr>
        <w:jc w:val="both"/>
        <w:rPr>
          <w:lang w:val="br-FR"/>
        </w:rPr>
      </w:pPr>
      <w:r>
        <w:rPr>
          <w:lang w:val="br-FR"/>
        </w:rPr>
        <w:t>Kas un dornskrid en ur stumm niverelaet evit gallout liestennañ anezhañ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7</w:t>
      </w:r>
      <w:r>
        <w:rPr>
          <w:lang w:val="br-FR"/>
        </w:rPr>
        <w:t xml:space="preserve"> – Diouzh dezvarn ar strollad-barn emañ an divizoù ha ne c’hallor ket ober engalv eus e zisentez.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br-FR"/>
        </w:rPr>
      </w:pPr>
      <w:r>
        <w:rPr>
          <w:u w:val="single"/>
          <w:lang w:val="br-FR"/>
        </w:rPr>
        <w:t>Mellad 8</w:t>
      </w:r>
      <w:r>
        <w:rPr>
          <w:lang w:val="br-FR"/>
        </w:rPr>
        <w:t xml:space="preserve"> – Reiñ ar priz</w:t>
      </w:r>
    </w:p>
    <w:p>
      <w:pPr>
        <w:pStyle w:val="Sansinterligne"/>
        <w:jc w:val="both"/>
        <w:rPr>
          <w:lang w:val="br-FR"/>
        </w:rPr>
      </w:pPr>
      <w:r>
        <w:rPr>
          <w:lang w:val="br-FR"/>
        </w:rPr>
      </w:r>
    </w:p>
    <w:p>
      <w:pPr>
        <w:pStyle w:val="Sansinterligne"/>
        <w:jc w:val="both"/>
        <w:rPr>
          <w:lang w:val="en-US"/>
        </w:rPr>
      </w:pPr>
      <w:r>
        <w:rPr>
          <w:lang w:val="br-FR"/>
        </w:rPr>
        <w:t xml:space="preserve">E-pad gouel Erwan 2017 e vo roet ar priz, e Kemper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x littéraire de la ville de Quimper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Règlement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both"/>
        <w:rPr/>
      </w:pPr>
      <w:r>
        <w:rPr/>
        <w:t>Attachée à soutenir la création littéraire et à valoriser les projets éditoriaux de qualité, la ville de Quimper crée un prix littéraire annuel sur la thématique de la ville, destiné à récompenser des auteurs d’aujourd’hui et à promouvoir leurs œuvre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Deux catégories sont définies dans le cadre de ce prix :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</w:rPr>
        <w:t xml:space="preserve">I – le prix en langue française 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u w:val="single"/>
        </w:rPr>
        <w:t xml:space="preserve">Article 1 </w:t>
      </w:r>
      <w:r>
        <w:rPr/>
        <w:t>- Le prix de la ville a pour objet de mettre en lumière les œuvres littéraires de fiction s’intéressant particulièrement à la ville et à l’environnement urbain, voire donnant aux villes mises en scène, réelles ou imaginaires, le statut de personnages à part entièr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es romans graphiques ne seront pas retenu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2</w:t>
      </w:r>
      <w:r>
        <w:rPr/>
        <w:t xml:space="preserve"> – Pourront concourir à ce prix tous les auteurs ayant publié une œuvre fictionnelle répondant à l’objet du prix dans l’année précédant le lancement de l’appel à candidature – soit entre janvier et décembre 2015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3</w:t>
      </w:r>
      <w:r>
        <w:rPr/>
        <w:t xml:space="preserve"> – Les œuvres écrites dans une langue étrangère et traduites en français pourront également concourir à cette catégorie pour autant que les œuvres en question répondront à l’objet du prix. C’est la traduction qui pourra être ainsi récompensé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4</w:t>
      </w:r>
      <w:r>
        <w:rPr/>
        <w:t xml:space="preserve">  - La dotation s’élève à 1 500 euros pour l’auteur ou le traducteur. En aucun cas elle ne pourra être versée à l’éditeur de l’ouvrage primé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5</w:t>
      </w:r>
      <w:r>
        <w:rPr/>
        <w:t xml:space="preserve"> – Les éditeurs s’engagent en cas de nomination de leurs auteurs lauréats à faire figurer sur les rééditions de l’ouvrage primé la mention « Prix de la ville de Quimper » et l’année sur la 4</w:t>
      </w:r>
      <w:r>
        <w:rPr>
          <w:vertAlign w:val="superscript"/>
        </w:rPr>
        <w:t>ème</w:t>
      </w:r>
      <w:r>
        <w:rPr/>
        <w:t xml:space="preserve"> de couverture, ainsi que sur tous les documents de présentation de l’auteur et de l’œuvr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’auteur primé est invité à mentionner le prix dans ses biographie et bibliographie, ainsi qu’à l’occasion de ses relations avec la press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6</w:t>
      </w:r>
      <w:r>
        <w:rPr/>
        <w:t xml:space="preserve"> – L’auteur ou le traducteur primé s’engage à ne pas poser de nouvelle candidature pour le Prix de la ville de Quimper dans les quatre éditions suivant sa désignation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7</w:t>
      </w:r>
      <w:r>
        <w:rPr/>
        <w:t xml:space="preserve"> – Modalités d’inscription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Inscription avant le 20 mars 2016 auprès de monsieur le maire de la ville de Quimper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8</w:t>
      </w:r>
      <w:r>
        <w:rPr/>
        <w:t xml:space="preserve"> – Modalités de sélection des ouvrages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Une première sélection se fera au vu des dossiers de presse et des propositions des professionnels des médiathèques de Quimper Communauté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Les ouvrages sélectionnés devront faire l’objet d’un envoi en 5 exemplaires pour les besoins des organisateurs et du jury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9</w:t>
      </w:r>
      <w:r>
        <w:rPr/>
        <w:t xml:space="preserve"> – Les décisions du jury sont souveraines et sans appel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10</w:t>
      </w:r>
      <w:r>
        <w:rPr/>
        <w:t xml:space="preserve"> – Remise des prix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a cérémonie de remise du prix aura lieu pendant le week-end de la Pentecôte, à Quimper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II – le Prix de la langue bretonne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u w:val="single"/>
        </w:rPr>
        <w:t>Article 1</w:t>
      </w:r>
      <w:r>
        <w:rPr/>
        <w:t xml:space="preserve"> - Le prix de la langue bretonne a pour objet d’encourager la production d’œuvres littéraires de fiction en langue bretonne et d’en faciliter l’édition. Il ne pourra récompenser qu’une œuvre inédit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es romans graphiques ne seront pas retenus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2</w:t>
      </w:r>
      <w:r>
        <w:rPr/>
        <w:t xml:space="preserve"> – Pourront concourir à ce prix tous les auteurs ayant écrit, sur la thématique de la ville, une œuvre de fiction en breton destinée à un lectorat adult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3</w:t>
      </w:r>
      <w:r>
        <w:rPr/>
        <w:t xml:space="preserve">  - La dotation s’élève à 1 500 euros pour l’auteur. Elle a pour objectif premier d’aider à la publication de manuscrit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4</w:t>
      </w:r>
      <w:r>
        <w:rPr/>
        <w:t xml:space="preserve"> – L’auteur primé est invité à mentionner le prix dans ses biographie et bibliographie, ainsi qu’à l’occasion de ses relations avec la press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En cas de publication de son œuvre, l’auteur s’engage à demander à son éditeur de faire figurer sur la 4</w:t>
      </w:r>
      <w:r>
        <w:rPr>
          <w:vertAlign w:val="superscript"/>
        </w:rPr>
        <w:t>ème</w:t>
      </w:r>
      <w:r>
        <w:rPr/>
        <w:t xml:space="preserve"> de couverture de l’ouvrage primé la mention « Prix de la langue bretonne de la  ville de Quimper » et l’année / [idem, traduction bretonne], ainsi que sur tous les documents de présentation de l’auteur et de l’œuvr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5</w:t>
      </w:r>
      <w:r>
        <w:rPr/>
        <w:t xml:space="preserve"> – L’auteur primé s’engage à ne pas poser de nouvelle candidature pour le Prix de la langue bretonne dans les quatre éditions suivant sa désignation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6</w:t>
      </w:r>
      <w:r>
        <w:rPr/>
        <w:t xml:space="preserve"> – Modalités d’inscription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Inscription avant le 31 décembre 2016 auprès de monsieur le maire de la ville de Quimper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Une autorisation de reproduire l’œuvre pour les besoins de l’organisation et des membres du jury devra figurer dans le formulaire d’inscription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Envoi du manuscrit sous format numérisé permettant sa reprographi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7</w:t>
      </w:r>
      <w:r>
        <w:rPr/>
        <w:t xml:space="preserve"> – Les décisions du jury sont souveraines et sans appel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u w:val="single"/>
        </w:rPr>
        <w:t>Article 8</w:t>
      </w:r>
      <w:r>
        <w:rPr/>
        <w:t xml:space="preserve"> – Remise du prix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La cérémonie de remise du prix aura lieu à Quimper lors de la Saint-Yves 2017.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Times New Roman" w:hAnsi="Times New Roman" w:eastAsia="Calibri" w:cs="Times New Roman"/>
      <w:i/>
      <w:iCs/>
      <w:color w:val="000000"/>
      <w:sz w:val="24"/>
      <w:szCs w:val="22"/>
    </w:rPr>
  </w:style>
  <w:style w:type="character" w:styleId="CitationintenseCar">
    <w:name w:val="Citation intense C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5:00Z</dcterms:created>
  <dc:creator>ANFRAY Sophie</dc:creator>
  <dc:description/>
  <cp:keywords/>
  <dc:language>en-US</dc:language>
  <cp:lastModifiedBy>ANFRAY Sophie</cp:lastModifiedBy>
  <cp:lastPrinted>2016-02-02T10:48:00Z</cp:lastPrinted>
  <dcterms:modified xsi:type="dcterms:W3CDTF">2016-05-31T13:24:00Z</dcterms:modified>
  <cp:revision>3</cp:revision>
  <dc:subject/>
  <dc:title/>
</cp:coreProperties>
</file>