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sz w:val="20"/>
        </w:rPr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74.3pt" filled="f" o:ole="">
            <v:imagedata r:id="rId3" o:title=""/>
          </v:shape>
          <o:OLEObject Type="Embed" ProgID="" ShapeID="ole_rId2" DrawAspect="Content" ObjectID="_1918126704" r:id="rId2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tre Communal d’Action Sociale de Quimper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26035</wp:posOffset>
                </wp:positionV>
                <wp:extent cx="9029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STE DES MARCHES CONCLUS EN 2014 PAR LE C.C.A.S. DE QUIM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RTICLE 133 DU CODE DES MARCHES PUBLICS</w:t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.35pt;margin-top:2.05pt;width:71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ISTE DES MARCHES CONCLUS EN 2014 PAR LE C.C.A.S. DE QUIMPER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RTICLE 133 DU CODE DES MARCHES PUBLIC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w:t>(Les accords cadre ne sont pas référencés)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Entre le : </w:t>
      </w:r>
      <w:r>
        <w:rPr>
          <w:b/>
          <w:lang w:val="en-US" w:eastAsia="en-US"/>
        </w:rPr>
        <w:t>01/01/14</w:t>
      </w:r>
      <w:r>
        <w:rPr>
          <w:lang w:val="en-US" w:eastAsia="en-US"/>
        </w:rPr>
        <w:t xml:space="preserve"> et </w:t>
      </w:r>
      <w:r>
        <w:rPr>
          <w:b/>
          <w:lang w:val="en-US" w:eastAsia="en-US"/>
        </w:rPr>
        <w:t>31/12/14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1276"/>
      </w:tblGrid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our des </w:t>
            </w:r>
            <w:r>
              <w:rPr>
                <w:b/>
                <w:sz w:val="24"/>
                <w:lang w:val="en-US" w:eastAsia="en-US"/>
              </w:rPr>
              <w:t>Fournitures</w:t>
            </w:r>
          </w:p>
        </w:tc>
      </w:tr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our la tranche supérieure ou </w:t>
            </w:r>
            <w:r>
              <w:rPr>
                <w:lang w:val="en-US" w:eastAsia="en-US"/>
              </w:rPr>
              <w:t xml:space="preserve">égale à </w:t>
            </w:r>
            <w:r>
              <w:rPr>
                <w:b/>
                <w:sz w:val="24"/>
                <w:lang w:val="en-US" w:eastAsia="en-US"/>
              </w:rPr>
              <w:t>20 000</w:t>
            </w:r>
            <w:r>
              <w:rPr>
                <w:sz w:val="24"/>
                <w:lang w:val="en-US" w:eastAsia="en-US"/>
              </w:rPr>
              <w:t xml:space="preserve"> et inférieure à </w:t>
            </w:r>
            <w:r>
              <w:rPr>
                <w:b/>
                <w:sz w:val="24"/>
                <w:lang w:val="en-US" w:eastAsia="en-US"/>
              </w:rPr>
              <w:t>90 000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€ </w:t>
            </w:r>
            <w:r>
              <w:rPr>
                <w:sz w:val="24"/>
                <w:lang w:val="en-US" w:eastAsia="en-US"/>
              </w:rPr>
              <w:t xml:space="preserve">HT </w:t>
            </w:r>
          </w:p>
        </w:tc>
      </w:tr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° March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ot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4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ourniture de produits d’entretie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groupement de commandes CCAS de Quimper – CIAS du Steï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GAMA 29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530 RUE J. AURIO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Cs/>
                <w:sz w:val="20"/>
                <w:lang w:val="en-US" w:eastAsia="en-US"/>
              </w:rPr>
              <w:t>29803 BREST C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ximum 89 000.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/08/20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our la tranche supérieure ou </w:t>
            </w:r>
            <w:r>
              <w:rPr>
                <w:lang w:val="en-US" w:eastAsia="en-US"/>
              </w:rPr>
              <w:t xml:space="preserve">égale à </w:t>
            </w:r>
            <w:r>
              <w:rPr>
                <w:b/>
                <w:sz w:val="24"/>
                <w:lang w:val="en-US" w:eastAsia="en-US"/>
              </w:rPr>
              <w:t>90 000</w:t>
            </w:r>
            <w:r>
              <w:rPr>
                <w:sz w:val="24"/>
                <w:lang w:val="en-US" w:eastAsia="en-US"/>
              </w:rPr>
              <w:t xml:space="preserve"> et inférieure à </w:t>
            </w:r>
            <w:r>
              <w:rPr>
                <w:b/>
                <w:sz w:val="24"/>
                <w:lang w:val="en-US" w:eastAsia="en-US"/>
              </w:rPr>
              <w:t>200 000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€ </w:t>
            </w:r>
            <w:r>
              <w:rPr>
                <w:sz w:val="24"/>
                <w:lang w:val="en-US" w:eastAsia="en-US"/>
              </w:rPr>
              <w:t xml:space="preserve">HT 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° March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ot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4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val="en-US" w:eastAsia="en-US"/>
              </w:rPr>
              <w:t>Fourniture de consommables médicaux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val="en-US" w:eastAsia="en-US"/>
              </w:rPr>
              <w:t>(groupement de commandes CCAS de Quimper – CIAS du Steï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VITALEA MEDICA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UE MARCEL QUERCIA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>35605 REDON C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ximum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0 000.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/08/2014</w:t>
            </w:r>
          </w:p>
        </w:tc>
      </w:tr>
    </w:tbl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1276"/>
      </w:tblGrid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our la tranche supérieure ou </w:t>
            </w:r>
            <w:r>
              <w:rPr>
                <w:lang w:val="en-US" w:eastAsia="en-US"/>
              </w:rPr>
              <w:t xml:space="preserve">égale à </w:t>
            </w:r>
            <w:r>
              <w:rPr>
                <w:b/>
                <w:sz w:val="24"/>
                <w:lang w:val="en-US" w:eastAsia="en-US"/>
              </w:rPr>
              <w:t>200 000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€ </w:t>
            </w:r>
            <w:r>
              <w:rPr>
                <w:sz w:val="24"/>
                <w:lang w:val="en-US" w:eastAsia="en-US"/>
              </w:rPr>
              <w:t xml:space="preserve">HT </w:t>
            </w:r>
          </w:p>
        </w:tc>
      </w:tr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° March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ot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4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ourniture et acheminement de gaz nature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groupement de commandes Syndicat Départemental d’Energie et d’Equipement du Finistèr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GDF SUEZ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44109 SAINT HERBL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 300 0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/20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4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duits pour incontinence adult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groupement de commandes des EHPAD du Finistère et du Morbiha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HARTMANN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9 ROUTE DE SELESTAT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67730 CHATEN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Marché  sans minimum ni maxim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/12/2014</w:t>
            </w:r>
          </w:p>
        </w:tc>
      </w:tr>
    </w:tbl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1276"/>
      </w:tblGrid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our des </w:t>
            </w:r>
            <w:r>
              <w:rPr>
                <w:b/>
                <w:sz w:val="24"/>
                <w:lang w:val="en-US" w:eastAsia="en-US"/>
              </w:rPr>
              <w:t>Services</w:t>
            </w:r>
          </w:p>
        </w:tc>
      </w:tr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our la tranche supérieure ou </w:t>
            </w:r>
            <w:r>
              <w:rPr>
                <w:lang w:val="en-US" w:eastAsia="en-US"/>
              </w:rPr>
              <w:t xml:space="preserve">égale à </w:t>
            </w:r>
            <w:r>
              <w:rPr>
                <w:b/>
                <w:sz w:val="24"/>
                <w:lang w:val="en-US" w:eastAsia="en-US"/>
              </w:rPr>
              <w:t>20 000</w:t>
            </w:r>
            <w:r>
              <w:rPr>
                <w:sz w:val="24"/>
                <w:lang w:val="en-US" w:eastAsia="en-US"/>
              </w:rPr>
              <w:t xml:space="preserve"> et inférieure à </w:t>
            </w:r>
            <w:r>
              <w:rPr>
                <w:b/>
                <w:sz w:val="24"/>
                <w:lang w:val="en-US" w:eastAsia="en-US"/>
              </w:rPr>
              <w:t>90 000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€ </w:t>
            </w:r>
            <w:r>
              <w:rPr>
                <w:sz w:val="24"/>
                <w:lang w:val="en-US" w:eastAsia="en-US"/>
              </w:rPr>
              <w:t xml:space="preserve">HT </w:t>
            </w:r>
          </w:p>
        </w:tc>
      </w:tr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° March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ot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i/>
                <w:sz w:val="20"/>
                <w:lang w:val="en-US" w:eastAsia="en-US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4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dit organistionnel et financier en EHP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SCOR CONSULTANTS ASSOCI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3 T AV MOZAR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16 PARIS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 125.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/02/20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4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rvices d’insertion et de qualification professionnelles :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val="en-US" w:eastAsia="en-US"/>
              </w:rPr>
              <w:t>- lot 1- Entretien des espaces verts (sauf Rés Les Magnolia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OBJECTIF EMPLOI SOLIDARIT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1 AVENUE JACQUES LE VIO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29000 QUIM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 1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/03/20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4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Schéma directeur pour la gestion du parc de véhicules et engins motorisé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groupement de commandes Ville de Quimper, Quimper Communauté – CCA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GIDE CONSEI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3 AV. PHILIPPE AUGUST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11 PARIS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 747.50 €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/03/20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4012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ocation longue durée de 2 fourgons frigorifiquesde 2 fourgons frigorifiq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lot 1 : </w:t>
            </w:r>
            <w:r>
              <w:rPr>
                <w:sz w:val="20"/>
              </w:rPr>
              <w:t>location d’un fourgon frigorifique de 2 ans renouvelable 1 fo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E PETIT FORESTIER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</w:rPr>
              <w:t>11, ROUTE DE TREMBLAY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3420 VILLEPI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 55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/12/20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4012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ocation longue durée de 2 fourgons frigorifiquesde 2 fourgons frigorifiq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lot 2 : </w:t>
            </w:r>
            <w:r>
              <w:rPr>
                <w:sz w:val="20"/>
              </w:rPr>
              <w:t>location d’un fourgon frigorifique d’un an renouvelable 3 fo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E PETIT FORESTIER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</w:rPr>
              <w:t>11, ROUTE DE TREMBLAY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3420 VILLEPI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 40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/12/20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40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éalisation d’un parcours managérial à destination des encadrants de proximité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groupement de commandes Ville de Quimper, Quimper Communauté – CCAS - Symoresco)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YM CONSEI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5 RUE MARECHAL FOCH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6100 LORIEN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nimum 20 000 €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ximum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 000.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/12/201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94" w:right="851" w:gutter="0" w:header="0" w:top="567" w:footer="510" w:bottom="5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1276"/>
      </w:tblGrid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our la tranche supérieure ou </w:t>
            </w:r>
            <w:r>
              <w:rPr>
                <w:lang w:val="en-US" w:eastAsia="en-US"/>
              </w:rPr>
              <w:t xml:space="preserve">égale à </w:t>
            </w:r>
            <w:r>
              <w:rPr>
                <w:b/>
                <w:sz w:val="24"/>
                <w:lang w:val="en-US" w:eastAsia="en-US"/>
              </w:rPr>
              <w:t>90 000</w:t>
            </w:r>
            <w:r>
              <w:rPr>
                <w:sz w:val="24"/>
                <w:lang w:val="en-US" w:eastAsia="en-US"/>
              </w:rPr>
              <w:t xml:space="preserve"> et inférieure à </w:t>
            </w:r>
            <w:r>
              <w:rPr>
                <w:b/>
                <w:sz w:val="24"/>
                <w:lang w:val="en-US" w:eastAsia="en-US"/>
              </w:rPr>
              <w:t>200 000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€ </w:t>
            </w:r>
            <w:r>
              <w:rPr>
                <w:sz w:val="24"/>
                <w:lang w:val="en-US" w:eastAsia="en-US"/>
              </w:rPr>
              <w:t xml:space="preserve">HT </w:t>
            </w:r>
          </w:p>
        </w:tc>
      </w:tr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° March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ot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4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ocation et maintenance de lits et appareils médicalisé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 AMD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5 ZA DE LANGELIN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9510 EDE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ximum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 000.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/08/20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4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ormation action « gestes et postures en activités professionnelles »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groupement de commandes Ville de Quimper, Quimper Communauté – CCAS de Quimper – CIAS du Steïr - Symoresc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KINE OUEST PREVENTION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 ALLEE DU PUITS JULIEN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9590 PORD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ximum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 000.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/08/201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1276"/>
      </w:tblGrid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our la tranche supérieure ou </w:t>
            </w:r>
            <w:r>
              <w:rPr>
                <w:lang w:val="en-US" w:eastAsia="en-US"/>
              </w:rPr>
              <w:t xml:space="preserve">égale à </w:t>
            </w:r>
            <w:r>
              <w:rPr>
                <w:b/>
                <w:sz w:val="24"/>
                <w:lang w:val="en-US" w:eastAsia="en-US"/>
              </w:rPr>
              <w:t>200 000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€ </w:t>
            </w:r>
            <w:r>
              <w:rPr>
                <w:sz w:val="24"/>
                <w:lang w:val="en-US" w:eastAsia="en-US"/>
              </w:rPr>
              <w:t xml:space="preserve">HT </w:t>
            </w:r>
          </w:p>
        </w:tc>
      </w:tr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° March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ot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4014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rvices de téléphonie fixe et mobil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ot 1. Téléphonie fix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groupement de commandes Ville de Quimper, Quimper Communauté – CCAS de Quimper – CIAS du Steïr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ORANGE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8 RUE OLIVIER DE SERRES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5015 PARIS C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rché  sans minimum ni max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/01/2015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4014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rvices de téléphonie fixe et mobil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ot 2. Téléphonie mobil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groupement de commandes Ville de Quimper, Quimper Communauté – CCAS de Quimper – CIAS du Steï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ORANGE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8 RUE OLIVIER DE SERRES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5015 PARIS C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rché  sans minimum ni max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/01/2015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4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sertion d’annonces d’offres d’emploi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groupement de commandes Ville de Quimper, Quimper Communauté – CCAS de Quimper – CIAS du Steïr - Symoresc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PRECONTACT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4 AVENUE HENRI FREVILLE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35081 RENNES C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Marché minimum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 000.00 €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ximum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 000.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/07/201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orient="landscape" w:w="16838" w:h="11906"/>
      <w:pgMar w:left="794" w:right="851" w:gutter="0" w:header="0" w:top="567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left"/>
      <w:outlineLvl w:val="0"/>
    </w:pPr>
    <w:rPr>
      <w:b/>
      <w:bCs/>
      <w:i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talique">
    <w:name w:val="Normal Italique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Cadre">
    <w:name w:val="Titre + Cadre"/>
    <w:basedOn w:val="Normal"/>
    <w:qFormat/>
    <w:pPr>
      <w:jc w:val="center"/>
    </w:pPr>
    <w:rPr>
      <w:caps/>
      <w:sz w:val="4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AETableau">
    <w:name w:val="A.E. Tableau"/>
    <w:basedOn w:val="Normal"/>
    <w:qFormat/>
    <w:pPr>
      <w:spacing w:before="80" w:after="0"/>
      <w:jc w:val="left"/>
    </w:pPr>
    <w:rPr/>
  </w:style>
  <w:style w:type="paragraph" w:styleId="Normal2">
    <w:name w:val="Normal2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</w:tabs>
      <w:ind w:left="284" w:firstLine="284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33:00Z</dcterms:created>
  <dc:creator>FABRE</dc:creator>
  <dc:description/>
  <cp:keywords/>
  <dc:language>en-US</dc:language>
  <cp:lastModifiedBy>HEMERY Patrick</cp:lastModifiedBy>
  <cp:lastPrinted>2015-02-24T13:32:00Z</cp:lastPrinted>
  <dcterms:modified xsi:type="dcterms:W3CDTF">2015-02-24T12:35:00Z</dcterms:modified>
  <cp:revision>12</cp:revision>
  <dc:subject/>
  <dc:title>«</dc:title>
</cp:coreProperties>
</file>